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9"/>
        <w:gridCol w:w="80"/>
        <w:gridCol w:w="10"/>
      </w:tblGrid>
      <w:tr>
        <w:trPr/>
        <w:tc>
          <w:tcPr>
            <w:tcW w:w="10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pageBreakBefore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4"/>
                <w:lang w:val="ru-RU"/>
              </w:rPr>
              <w:t xml:space="preserve">КанцТоварищ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64"/>
                <w:szCs w:val="64"/>
                <w:lang w:val="ru-RU"/>
              </w:rPr>
              <w:t>№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ru-RU"/>
              </w:rPr>
              <w:t xml:space="preserve"> апрель 2012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микрорайонная газета</w:t>
              <w:br/>
              <w:t>орган   микромагазинов   «Тоже Канцтовары», «Открытки» СПб пр. Стачек 73 Метро «Автово»</w:t>
            </w:r>
          </w:p>
        </w:tc>
      </w:tr>
      <w:tr>
        <w:trPr/>
        <w:tc>
          <w:tcPr>
            <w:tcW w:w="103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ru-RU"/>
              </w:rPr>
              <w:t xml:space="preserve">Авторские права НЕ защищаются. Разрешается перепечатка, размножение, цитирование, иное использование материалов для благородных целей без согласования с редакцией 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ind w:left="57" w:right="57" w:firstLine="170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стреча с одноклассниками.</w:t>
            </w:r>
          </w:p>
          <w:p>
            <w:pPr>
              <w:pStyle w:val="Style17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олько что вернулся со встречи одноклассников. </w:t>
            </w:r>
          </w:p>
          <w:p>
            <w:pPr>
              <w:pStyle w:val="Style17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тречи проводит школа. Хорошая традиция. На этой встрече я впервые ощутил ЕДИНЕНИЕ. Не все пришли на встречу. Но те, кто пришёл, были едины. Не было колких замечаний, косых взглядов, намёков. Об отсутствующих одноклассниках вспоминали с теплотой. Сожалели, что не все пришли. Несколько раз меня спрашивали выпускники 82-го года (у них тоже была встреча), почему мой брат не приехал. </w:t>
            </w:r>
          </w:p>
          <w:p>
            <w:pPr>
              <w:pStyle w:val="Style17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шло 35 лет. Вспоминается только хорошее. </w:t>
            </w:r>
          </w:p>
        </w:tc>
        <w:tc>
          <w:tcPr>
            <w:tcW w:w="5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ind w:left="57" w:right="57" w:firstLine="170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иректор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юмкин Александр Алексеевич был директором в нашей школе. 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о время войны попал в плен. Часть земляков из плена сбежала. Он отказался. Служил в немецких войсках. В боевых действиях и расстрелах не участвовал. 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сле войны был арестован, отсидел около десяти лет, вернулся, женился, работал в школе, вступил в партию, стал директором. Он многое умел, был прекрасным педагогом, вёл кружки, ремонтировал школу. Под его руководством школа была переведена с печного отопления на паровое. 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 то он рассказывал мне о проектировании котельной. Специалистов не было. Даже меня, школьника, шокировал недостаток информации, на основе которой он принимал решения. Это требовало смелости. Сейчас таких во власти нет.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ечно, о его предательстве ходили слухи. Ветераны на кухнях рассказывали. Но помню, что его поздравляли с Днём Победы. Официально плен был забыт. 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разгар перестройки кто-то вытащил на свет его дело. В школу поступило распоряжение: С днём Победы не поздравлять. Был уволен, исключён из партии.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т год  я приезжал на родину в отпуск. Пошёл в магазин за молоком. Смотрю: стоит в очереди Александр Алексеевич. За ним никто не становится. Подошёл, занял очередь, разговорились на общие темы. За мной сразу выстроилась очередь. Как только он ушёл, ко мне обратилась землячка: «А ты знаешь?» «»Знаю.» В её глазах было недоумение.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 следующий день поехал за грибами. Захожу в автобус. Сидит Александр Алексеевич — рядом никто не садится.  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знаю причины: трусость, чёрствость, привычка ехать стоя или давление общественного мнения. У нас не было близких отношений до этого, но он многому меня научил, в том числе своим примером, а я даже не подсел.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ез некоторое время он уехал в Архангельск и там погиб под колёсами.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йчас я слышу только хорошие отзывы о нём. Земляки его ПРОСТИЛИ ПОСМЕРТНО. Более того, часть земляков чувствует свою вину перед ним за то, что не протянули руки в тяжёлый момент.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Александр Алексеевич продемонстрировал возможность преображения. </w:t>
            </w: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>Бывший преступник стал уважаемым человеком.</w:t>
            </w:r>
          </w:p>
        </w:tc>
        <w:tc>
          <w:tcPr>
            <w:tcW w:w="80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</w:r>
          </w:p>
        </w:tc>
      </w:tr>
      <w:tr>
        <w:trPr/>
        <w:tc>
          <w:tcPr>
            <w:tcW w:w="510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ind w:left="57" w:right="57" w:firstLine="170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 в стране единства нет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20 веке россияне много воевали друг с другом: революции, Гражданская война, коллективизация, индустриализация, 37-ой, Отечественная война (миллионы были на стороне фашистов), перестройка, перестрелка...</w:t>
            </w:r>
          </w:p>
          <w:p>
            <w:pPr>
              <w:pStyle w:val="Style17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ейчас в России назревает бунт. Власти ведут себя по свински по отношению к народу, но подкармливают значительный слой граждан. Если начнётся выяснение отношений, полстраны погибнет. Счёт пойдет не на миллионы, а на десятки миллионов. </w:t>
            </w:r>
          </w:p>
          <w:p>
            <w:pPr>
              <w:pStyle w:val="Style17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 ведь каждый из наших правителей был чьим-то одноклассником, чьим-то другом, сыном, внуком, отцом. Может быть это поможет найти общий язык и простить друг друга. Одним простить разворовывание страны и сопутствующий развал. Другим простить молчание, пьянство и сопутствующий развал. </w:t>
            </w:r>
          </w:p>
          <w:p>
            <w:pPr>
              <w:pStyle w:val="Style17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жно ли найти мирное решение?</w:t>
            </w:r>
          </w:p>
          <w:p>
            <w:pPr>
              <w:pStyle w:val="Style17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 одной стороны бедное население, потерявшее всё: идеалы, веру, надежду. Они не видят света в будущем.. Часть пытается жить вне государства: уходят в религию, в интернет, создают поселения. Но это плохо удаётся. Слишком много развелось Государевых холуёв. </w:t>
            </w:r>
          </w:p>
          <w:p>
            <w:pPr>
              <w:pStyle w:val="Style17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 другой стороны сплочённое трубой сообщество активных людей. Но среди них, их детей процветает пьянство, предательство, погоня за наживой. </w:t>
            </w:r>
          </w:p>
          <w:p>
            <w:pPr>
              <w:pStyle w:val="Style17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ть ещё значительная группа, вышедшая протестовать против узурпации власти. Трудно сказать, какой процент из них думае т о спившихся мужиках, брошенных детях, о возрождении России, о спасении мира, а какой процент - о выборности доступа к трубе. </w:t>
            </w:r>
          </w:p>
          <w:p>
            <w:pPr>
              <w:pStyle w:val="Style17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ые разобщены. Газет не читают. Смотря дебильное телевидение, копят злость. Они считают себя униженными и оскорблёнными. Первый шаг навстречу с их стороны невозможен. Но на второй они с удовольствием пойдут.</w:t>
            </w:r>
          </w:p>
          <w:p>
            <w:pPr>
              <w:pStyle w:val="Style17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торые и третьи более организованы и образованы. Безусловно, они должны понимать возможные катастрофические последствия такого правления. Сейчас они пытаются договориться друг с другом только о создании партий, о свободе митингов. Но ведь это чушь, которая создаст лишь видимость разрядки. </w:t>
            </w:r>
          </w:p>
          <w:p>
            <w:pPr>
              <w:pStyle w:val="Style17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обходимо подумать о первых, о народе, о стране. Речь идёт не об увеличении подачек (пенсий, пособий), а о реальном прекращении геноцида.</w:t>
            </w:r>
          </w:p>
          <w:p>
            <w:pPr>
              <w:pStyle w:val="Style17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яние не поможет. Нужны дела. Это возможно. И любой правитель может стать уважаемым человеком.</w:t>
            </w:r>
          </w:p>
        </w:tc>
        <w:tc>
          <w:tcPr>
            <w:tcW w:w="5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ind w:left="57" w:right="57" w:firstLine="170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сли народ может простить предателя, то, наверное, может простить и правителей. Но для этого правители должны изменить своё отношение к народу и стране.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лько взаимное прощение может спасти страну.</w:t>
            </w:r>
          </w:p>
        </w:tc>
        <w:tc>
          <w:tcPr>
            <w:tcW w:w="8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ind w:left="0" w:right="0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дратьев Пётр Владимирович — глава Мезенского района Архангельской области, пропивший лесозавод, племсовхоз,... сейчас успешно пропивает район. Второй срок. Пора бы задуматься о душе.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ьянство отвратительно, но оно говорит о том, что остатки совести у него ещё есть. 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 не слышал НИ ОДНОГО положительного отзыва о Кондратьеве. Странно! Выбрали! Но вопрос в другом: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жет ли этот Глава района стать уважаемым человеком?</w:t>
            </w:r>
          </w:p>
        </w:tc>
        <w:tc>
          <w:tcPr>
            <w:tcW w:w="80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канцстраничка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соединяюсь на 3 дня к голодовке в Астрахани.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(с 11.04.2012 по 13.04.2012)</w:t>
            </w:r>
          </w:p>
        </w:tc>
        <w:tc>
          <w:tcPr>
            <w:tcW w:w="9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10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еры</w:t>
            </w:r>
          </w:p>
          <w:p>
            <w:pPr>
              <w:pStyle w:val="Style17"/>
              <w:ind w:left="57" w:right="57" w:firstLine="17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>Перманентные маркеры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ru-RU"/>
              </w:rPr>
              <w:t xml:space="preserve"> (15 — 250 руб)</w:t>
            </w:r>
            <w:r>
              <w:rPr>
                <w:sz w:val="20"/>
                <w:szCs w:val="20"/>
                <w:lang w:val="ru-RU"/>
              </w:rPr>
              <w:t xml:space="preserve"> пишут практически по всем поверхностям. </w:t>
            </w:r>
          </w:p>
          <w:p>
            <w:pPr>
              <w:pStyle w:val="Style17"/>
              <w:ind w:left="57" w:right="57" w:firstLine="17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 xml:space="preserve">Водные маркеры (фломастеры) </w:t>
            </w:r>
            <w:r>
              <w:rPr>
                <w:sz w:val="20"/>
                <w:szCs w:val="20"/>
                <w:lang w:val="ru-RU"/>
              </w:rPr>
              <w:t>хорошо пишут по бумаге. Они легко отстирываются с одежды. В колпачках большинства сделаны отверстия, через которые можно дышать в случае случайного проглатывания колпачка.</w:t>
            </w:r>
          </w:p>
          <w:p>
            <w:pPr>
              <w:pStyle w:val="Style17"/>
              <w:ind w:left="57" w:right="57" w:firstLine="17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 xml:space="preserve">Маркеры для белой доски 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ru-RU"/>
              </w:rPr>
              <w:t xml:space="preserve">(25 - 50 руб) ярко пишут на металлических или пластиковых досках и легко стираются губкой или тряпкой. Губка хороша тем, что выглядит аккуратно и часто содержит внутри магнит. Если у Вас доска металлическая, то Вы сможете оставлять губку в любом месте доски. </w:t>
            </w: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>Категорически нельзя использовать для письма на досках другие маркеры.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ru-RU"/>
              </w:rPr>
              <w:t xml:space="preserve"> Фломастеры смываются с трудом, перманентные и масляные маркеры практически не смываются. Нельзя на доске оставлять надпись на длительное время (недели). Трудно будет стереть.</w:t>
            </w:r>
          </w:p>
          <w:p>
            <w:pPr>
              <w:pStyle w:val="Style17"/>
              <w:ind w:left="57" w:right="57" w:firstLine="17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>Масляные маркеры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ru-RU"/>
              </w:rPr>
              <w:t xml:space="preserve"> (45 руб) белого и чёрного цветов </w:t>
            </w: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>часто используют весной для подкраски номеров машин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ru-RU"/>
              </w:rPr>
              <w:t xml:space="preserve">. Маркеры золотого и серебряного цветов используют </w:t>
            </w: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>для подкраски букв на памятниках.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ru-RU"/>
              </w:rPr>
              <w:t xml:space="preserve"> Приближается 9 мая. Не всегда государство думает о воинских захоронениях. Лет пять назад мы с сыном заехали 8 мая на небольшое воинское кладбище под Ломоносовым и  подкрасили буквы на многих памятниках. Сын подкрашивал аккуратно и с удовольствием. Конечно, хорошо, если это сделают специалисты, но они не делают. Мы сделали не хуже.</w:t>
            </w:r>
          </w:p>
          <w:p>
            <w:pPr>
              <w:pStyle w:val="Style17"/>
              <w:ind w:left="57" w:right="57" w:firstLine="170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ru-RU"/>
              </w:rPr>
              <w:t>Масляные маркеры в наибольшей степени устойчивы к воздействию воды и солнца. Проверял сам.</w:t>
            </w:r>
          </w:p>
          <w:p>
            <w:pPr>
              <w:pStyle w:val="Style17"/>
              <w:ind w:left="57" w:right="57" w:firstLine="17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>Текстовыделители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ru-RU"/>
              </w:rPr>
              <w:t xml:space="preserve"> (15-25 руб) — это маркеры ярких светлых цветов. Через их след хорошо видно написанное ранее. Их след не появляется на оборотной стороне листа. Текстовыделители широко применяются для выделения фраз в тексте.</w:t>
            </w:r>
          </w:p>
        </w:tc>
        <w:tc>
          <w:tcPr>
            <w:tcW w:w="51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ind w:left="0" w:right="0" w:firstLine="227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Конечно, трёхдневная голодовка полезна для здоровья, но эта польза почему-то не является для меня достаточным аргументом. А желание выразить таким образом поддержку голодающим — является достаточным аргументом для проведения голодовки.</w:t>
            </w:r>
          </w:p>
          <w:p>
            <w:pPr>
              <w:pStyle w:val="Style17"/>
              <w:snapToGrid w:val="false"/>
              <w:ind w:left="0" w:right="0" w:firstLine="227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удя по фото, голодовка в Астрахани проводится неправильно. Поэтому на 26 день есть серьёзная угроза для жизни. Я осенью голодал 35 дней, но рисковал меньше. Сейчас к голодовке присоединились известные политики. Это может побудить некоторых голодающих голодать до смерти. Не ко всем голодающим приковано такое же внимание, как к Шеину, могут «не заметить потери бойца». Да и нет признаков, чётко говорящих о наступлении смертельно опасного момента. Смерть может наступить неожиданно. Ситуация очень опасна и требует немедленного решения.</w:t>
            </w:r>
          </w:p>
          <w:p>
            <w:pPr>
              <w:pStyle w:val="Style17"/>
              <w:snapToGrid w:val="false"/>
              <w:ind w:left="0" w:right="0" w:firstLine="227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Прошу всех честных людей немедленно выразить Шеину поддержку доступными вам способами: краткосрочной голодовкой, одиночными пикетами, митингами, письмами во властные структуры... Массовое выступление может предотвратить трагедию и решить вопрос о назначении перевыборов. Для этого необязательно разделять взгляды Шеина. </w:t>
            </w:r>
          </w:p>
          <w:p>
            <w:pPr>
              <w:pStyle w:val="Style17"/>
              <w:snapToGrid w:val="false"/>
              <w:ind w:left="0" w:right="0" w:firstLine="227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Исходя из добытой в интернете информации, я пока не думаю, что победив на выборах, Шеин сможет принести огромную пользу Астрахани. Его программа неубедительна. Но: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0" w:firstLine="22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озможно голодать с таким риском для жизни и здоровья, если целью является только кресло мэра. Программа, идеи и предложения Шеина должны быть пристально рассмотрены в процессе перевыборной компании.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0" w:firstLine="22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перевыборам будет приковано внимание населения всей России. Поэтому кандидаты будут давать осмысленные программы. Этот опыт будет полезен всем.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0" w:firstLine="22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процессе подготовки к перевыборам многие мелкие вопросы Астрахани чудесным образом будут решены. Это тоже хороший опыт.</w:t>
            </w:r>
          </w:p>
          <w:p>
            <w:pPr>
              <w:pStyle w:val="Style17"/>
              <w:snapToGrid w:val="false"/>
              <w:ind w:left="0" w:right="0" w:firstLine="22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ребую немедленно принять решение о назначении перевыборов в Астрахани.</w:t>
            </w:r>
          </w:p>
          <w:p>
            <w:pPr>
              <w:pStyle w:val="Style17"/>
              <w:snapToGrid w:val="false"/>
              <w:ind w:left="0" w:right="0" w:firstLine="22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04.2012                                                Шмаков М.В.              </w:t>
            </w:r>
          </w:p>
        </w:tc>
        <w:tc>
          <w:tcPr>
            <w:tcW w:w="9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ind w:left="57" w:right="57" w:firstLine="170"/>
              <w:jc w:val="both"/>
              <w:rPr/>
            </w:pPr>
            <w:r>
              <w:rPr/>
            </w:r>
          </w:p>
        </w:tc>
        <w:tc>
          <w:tcPr>
            <w:tcW w:w="51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ind w:left="0" w:right="0" w:firstLine="22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ребуется продавец</w:t>
            </w:r>
          </w:p>
        </w:tc>
        <w:tc>
          <w:tcPr>
            <w:tcW w:w="51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ind w:left="57" w:right="57" w:firstLine="17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0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естилетняя война с властями за существование магазинов привела к тому, что мы остались без продавцов. Из-за неопределённости мы не нанимали новых, а старые за это время позаканчивали институты и пошли работать по специальности.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елающих много, но мне хочется подобрать особый коллектив. Трудно описать требования. 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моим представлениям мне нужны люди с мечтой не о деньгах, а о хороших отношениях. К сожалению такие люди чувствуют в нашем обществе себя не в своей тарелке. Многие замыкаются. К торговле они относятся обычно резко отрицательно. Одним словом, они бедствуют в нашем обществе. 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ш магазин — это их тарелка. 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о такие люди обычно не идут устраиваться в магазин, многие бояться. Прошу покупателей посмотреть вокруг себя: может быть у Вас есть такие знакомые. Посоветуйте им зайти к нам. Может быть мы договоримся. 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каком-то смысле в стихе отражены требования к продавцам:</w:t>
            </w:r>
          </w:p>
          <w:p>
            <w:pPr>
              <w:pStyle w:val="Style17"/>
              <w:snapToGrid w:val="false"/>
              <w:ind w:left="1070" w:right="50" w:hanging="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 тебя, родная,</w:t>
              <w:br/>
              <w:t xml:space="preserve">                  русая коса</w:t>
              <w:br/>
              <w:t>Кроткая улыбка,</w:t>
              <w:br/>
              <w:t xml:space="preserve">                  ясные глаза </w:t>
            </w:r>
          </w:p>
        </w:tc>
        <w:tc>
          <w:tcPr>
            <w:tcW w:w="51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ind w:left="57" w:right="57" w:firstLine="17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ind w:left="770" w:right="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тёнок бездомный в подъезде сидел,</w:t>
              <w:br/>
              <w:t xml:space="preserve">Он в щёлку двери чьей-то грустно смотрел. </w:t>
              <w:br/>
              <w:t xml:space="preserve">Несчастный, замёрзший, в углу, в темноте, </w:t>
              <w:br/>
              <w:t xml:space="preserve">Он слышал бурчанье в своём животе. </w:t>
            </w:r>
          </w:p>
          <w:p>
            <w:pPr>
              <w:pStyle w:val="Style17"/>
              <w:snapToGrid w:val="false"/>
              <w:ind w:left="770" w:right="5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  <w:lang w:val="ru-RU"/>
              </w:rPr>
              <w:t xml:space="preserve">Смотрел на людей, проходящих порой, </w:t>
              <w:br/>
              <w:t xml:space="preserve">     Которые шли все в заботах, домой. </w:t>
              <w:br/>
              <w:t xml:space="preserve">     Он взгляд свой тускнеющий к ним устремлял,</w:t>
              <w:br/>
              <w:t xml:space="preserve">     От них он сочувствия, помощи ждал.  </w:t>
            </w:r>
          </w:p>
          <w:p>
            <w:pPr>
              <w:pStyle w:val="Style17"/>
              <w:snapToGrid w:val="false"/>
              <w:ind w:left="770" w:right="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 люди ...</w:t>
            </w:r>
          </w:p>
          <w:p>
            <w:pPr>
              <w:pStyle w:val="Style17"/>
              <w:snapToGrid w:val="false"/>
              <w:ind w:left="770" w:right="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ли мимо ...</w:t>
            </w:r>
          </w:p>
          <w:p>
            <w:pPr>
              <w:pStyle w:val="Style17"/>
              <w:snapToGrid w:val="false"/>
              <w:ind w:left="770" w:right="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ж ночь, … тишина</w:t>
            </w:r>
          </w:p>
          <w:p>
            <w:pPr>
              <w:pStyle w:val="Style17"/>
              <w:snapToGrid w:val="false"/>
              <w:ind w:left="770" w:right="5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И к небу взлетает страдальца душа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b w:val="false"/>
                <w:b w:val="false"/>
                <w:bCs w:val="false"/>
                <w:sz w:val="14"/>
                <w:szCs w:val="17"/>
                <w:lang w:val="ru-RU"/>
              </w:rPr>
            </w:pPr>
            <w:r>
              <w:rPr>
                <w:b w:val="false"/>
                <w:bCs w:val="false"/>
                <w:sz w:val="14"/>
                <w:szCs w:val="17"/>
                <w:lang w:val="ru-RU"/>
              </w:rPr>
            </w:r>
          </w:p>
          <w:p>
            <w:pPr>
              <w:pStyle w:val="Style17"/>
              <w:snapToGrid w:val="false"/>
              <w:ind w:left="57" w:right="57" w:hanging="0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Санкт-Петербургская общественная организация по спасению безнадзорных животных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«Служба помощи кошкам».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WWW.HELPTOCATS.RU</w:t>
              </w:r>
            </w:hyperlink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-905-200-17-71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-905-230-55-20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е только люди, но и животные лишены нашего внимания. Оказать помощь бездомным людям нам часто что-то мешает. Можно начать с кошек.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>Я не проверял эту организацию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. Нет времени. Если Вы намерены оказать ей помощь в благородном деле, убедитесь в их искренности. 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>Возможно, что Вы найдёте новых друзей.</w:t>
            </w:r>
          </w:p>
        </w:tc>
        <w:tc>
          <w:tcPr>
            <w:tcW w:w="9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ind w:left="57" w:right="57" w:firstLine="17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мократический анекдот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мья пересекает границу Советского Союза. Мальчик спрашивает: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апа, а почему на границе повешены красные флаги?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Это обозначена опасная зона, сынок.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мократы сняли красные флаги, но ...</w:t>
            </w:r>
          </w:p>
        </w:tc>
        <w:tc>
          <w:tcPr>
            <w:tcW w:w="5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 стороны проспекта разрушает лепнину кондиционер на последнем этаже, который находится чуть правее магазина «Открытки». Этот кондиционер установлен в квартире ГОВ (Громок Ольги Васильевны), которая является врагом Канцтоваров. 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денсат потоком ветра сносится на выступ карниза между 5 и 6 этажами, стекая с него, попадает на балкон 4 этажа и стекает с него с фронтальной стороны. 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Я говорил ГОВ о разрушительности этого потока. Кондиционеры включаются при повышенной температуре, с ростом которой химические реакции окисления металлических откосов и промокания штукатурки резко ускоряются. Сейчас невооружённым глазом уже видна дыра в откосе между 5 и 6 этажами, отсутствие откоса на балконе 4 этажа, отсутствие лепнины на балконе 4 этажа со стороны кондиционера. 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 не против кондиционеров. В Москве прошлым летом они спасли немало жизней. В квартире кроме ГОВ живут люди: её муж и сын. Но кондиционеры не должны разрушать дом. Кроме того, хозяева кондиционеров должны позаботиться о надёжной проводке, которая в нашем доме находится в плачевном состоянии.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В же своими действиями блокировала замену проводки.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этому я заявляю, что если ГОВ немедленно не предпримет действий по перестановке кондиционера или по безопасному отводу конденсата, я вынужден буду передать заявление в городскую прокуратуру, а не в районную к её подруге.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В в течении нескольких лет скрытно, а в последний год открыто предпринимала попытки закрыть магазины «Тоже Канцтовары» и «Открытки», используя свои связи в Администрации района, прокуратуре, Управляющих организациях.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 не менее, я предпринимал попытки решить  вопрос с кондиционером мирно. Она ещё несколько лет назад могла спокойно   исправить ситуацию, сохранив лепнину. Но предпочла гадить. Думает, что есть желающие подтирать?</w:t>
            </w:r>
          </w:p>
        </w:tc>
        <w:tc>
          <w:tcPr>
            <w:tcW w:w="9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ind w:left="57" w:right="57" w:firstLine="170"/>
              <w:jc w:val="both"/>
              <w:rPr/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  <w:lang w:val="ru-RU"/>
              </w:rPr>
              <w:t>апреля на Невском проспекте Культурной столицы обрушившийся кусок лепнины убил человека.</w:t>
            </w:r>
          </w:p>
        </w:tc>
        <w:tc>
          <w:tcPr>
            <w:tcW w:w="5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0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200Х году куском лепнины у дома по пр. Стачек 73 во дворе было повреждено плечо соседа.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2009 году один из балконов нашего дома был готов обрушится. Обращения в разные инстанции не помогали. Пришлось написать блокадную надпись на стене дома.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94990" cy="23202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ехало телевидение, сняло сюжет. 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дпись закрасили. С того времени у нас два раза поменялась управляющая компания, два раза балкон ремонтировали. Он продолжает осыпаться. 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 неоднократно обращался в разные инстанции с пояснением: наш дом находится на пути ежедневной массовой миграции населения. Движение в часы пик у нас гораздо интенсивнее, чем в печальном месте Невского.  Поэтому дом должен быть красив и не представлять опасности.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бился ремонта дворового фасада. В прошлом году сделали — в этом всё рухнет. Иванец — директор Управляющей организации — молчит, не отвечает на претензии по ремонту.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тересно, трагический случай на Невском доведёт до его сведения о возможности уголовных последствий  бездействия.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тот номер газеты будет передан губернатору и президенту.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отсутствии действий по исправлению ситуации я буду добиваться восстановления «Блокадной надписи» во дворе навечно. Я не могу отремонтировать фасад, но предупредить об опасности могу.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ечно, и на уровне города должны быть предприняты определённые меры.  Почему при ремонте фасада применяют труд верхолазов, которые, качаясь на верёвках, не могут качественно заштукатурить? А для установки подсветки верхней части домов (нижняя как правило не освещается) применяются подъёмники. Подсветка оплачивается и ценится руководством города больше, чем безопасность жителей и сохранность жилого фонда?</w:t>
            </w:r>
          </w:p>
        </w:tc>
        <w:tc>
          <w:tcPr>
            <w:tcW w:w="5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ind w:left="57" w:right="57" w:firstLine="170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вые ок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дическое положение наших магазинов сложное. Надо платить за аренду жителям, но процедуры оплаты нет.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марте мы вставили раму со стеклопакетами на лестнице 1-го подъезда в счёт аренды. Прибежал представитель управляющей организации «Строитель» с требованием прекратить установку. Но был послан...  Через полчаса он пришёл сообщить о начале согласования замены окон с КГИОП. До этого не могли? Через пару дней прислали письмо о запрете замены следующих окон (письмо №131 от 21.03.2012).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ГОВ бегала с требованием остановить замену. Чего ей надо?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ГОВ и Строитель совместными усилиями остудили пыл Анны Егоровны (магазин Колбасы) принять участие в замене окон. 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аким образом, «Строитель» говорит: что сами они делать не будут и нам не дадут. 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ку они не меняют (аварийное состояние)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сад не ремонтируют (аварийное состояние)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ышу не меняют (аварийное состояние)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фты не меняют (предаварийное состояние)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ремонте системы отопления в подъездах, создали аварийную ситуацию, использовав пластиковые трубы.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/>
            </w:pPr>
            <w:r>
              <w:rPr>
                <w:sz w:val="20"/>
                <w:szCs w:val="20"/>
                <w:lang w:val="ru-RU"/>
              </w:rPr>
              <w:t>…</w:t>
            </w:r>
            <w:r>
              <w:rPr>
                <w:sz w:val="20"/>
                <w:szCs w:val="20"/>
                <w:lang w:val="ru-RU"/>
              </w:rPr>
              <w:t>....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и не делают, нам не дают, красные флаги убрали.</w:t>
            </w:r>
          </w:p>
          <w:p>
            <w:pPr>
              <w:pStyle w:val="Style17"/>
              <w:snapToGrid w:val="false"/>
              <w:ind w:left="57" w:right="57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чем они нужны?</w:t>
            </w:r>
          </w:p>
        </w:tc>
        <w:tc>
          <w:tcPr>
            <w:tcW w:w="9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snapToGrid w:val="false"/>
        <w:ind w:left="0" w:right="57" w:hanging="0"/>
        <w:jc w:val="both"/>
        <w:rPr/>
      </w:pPr>
      <w:r>
        <w:rPr/>
      </w:r>
    </w:p>
    <w:tbl>
      <w:tblPr>
        <w:tblW w:w="102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1425"/>
        <w:gridCol w:w="1733"/>
        <w:gridCol w:w="3444"/>
      </w:tblGrid>
      <w:tr>
        <w:trPr/>
        <w:tc>
          <w:tcPr>
            <w:tcW w:w="50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1730" w:right="5" w:hanging="3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Черное море, белый пароход.</w:t>
            </w:r>
          </w:p>
          <w:p>
            <w:pPr>
              <w:pStyle w:val="Normal"/>
              <w:bidi w:val="0"/>
              <w:ind w:left="1730" w:right="5" w:hanging="3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А я приехал в Сочи на денежный расход.</w:t>
              <w:br/>
              <w:t>Белые брючки, розовая жизнь,</w:t>
              <w:br/>
              <w:t>Я знаю эти штучки – карманчик мой, держись!</w:t>
            </w:r>
          </w:p>
          <w:p>
            <w:pPr>
              <w:pStyle w:val="Style17"/>
              <w:ind w:left="0" w:right="0" w:firstLine="17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Весь год мы трудимся, набиваем кошелёк. Жизнь в городе весьма однообразна, несмотря на кажущую насыщенность. А отдых - это смена занятий. </w:t>
            </w:r>
          </w:p>
          <w:p>
            <w:pPr>
              <w:pStyle w:val="Style17"/>
              <w:ind w:left="0" w:right="0" w:firstLine="17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В нашем дорогом обществе потребления отдых окружён бизнесом. Естественно, что его интересует не Ваш отдых, а отдых Вашего кошелька, который за год растолстел, вот-вот лопнет. Но отдохнув и постройнев, он сможет вновь энергично побуждать Вас к работе. </w:t>
            </w:r>
          </w:p>
          <w:p>
            <w:pPr>
              <w:pStyle w:val="Style17"/>
              <w:ind w:left="0" w:right="0" w:firstLine="170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онечно, Вы загорите, покупаетесь, поедите фруктов, получите новые впечатления. Но эффект от отдыха достаточно быстро проходит.</w:t>
            </w:r>
          </w:p>
          <w:p>
            <w:pPr>
              <w:pStyle w:val="Style17"/>
              <w:bidi w:val="0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А можно ли дать отдых именно себе, а не кошельку?</w:t>
            </w:r>
          </w:p>
        </w:tc>
        <w:tc>
          <w:tcPr>
            <w:tcW w:w="5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1760" w:right="5" w:hanging="3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дых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ind w:left="0" w:right="0" w:firstLine="17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17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170"/>
              <w:jc w:val="both"/>
              <w:rPr/>
            </w:pPr>
            <w:r>
              <w:rPr>
                <w:sz w:val="20"/>
                <w:szCs w:val="20"/>
                <w:lang w:val="ru-RU"/>
              </w:rPr>
              <w:t>Я несколько раз заезжал на мыс Фиолент в Севастополе. Иван Васильевич и Ирина принимают отдыхающих в своём доме. (Почему мне хочется называть хозяина по отчеству, а хозяйку по имени? Может быть из-за бороды?).</w:t>
            </w:r>
          </w:p>
          <w:p>
            <w:pPr>
              <w:pStyle w:val="Style17"/>
              <w:ind w:left="0" w:right="0" w:firstLine="17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80010</wp:posOffset>
                  </wp:positionV>
                  <wp:extent cx="3040380" cy="227838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ru-RU"/>
              </w:rPr>
              <w:t>Думаю, что это место оказалось лучше гор. Ведь, когда собираешься в горы, думаешь: «Идти или быть умнее?». Эта мысль расслабляет.</w:t>
            </w:r>
          </w:p>
          <w:p>
            <w:pPr>
              <w:pStyle w:val="Style17"/>
              <w:ind w:left="0" w:right="0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 здесь море, рядом несколько пляжей, но чтобы искупаться надо спуститься по крутому склону. Чтобы искупаться в этом месте (фото), надо спускаться по приставным лестницам, держась за верёвки. Довольно страшно, но увлекательно. Есть приз: если проплыть через этот грот, то будет тебе счастье великое.</w:t>
            </w:r>
          </w:p>
          <w:p>
            <w:pPr>
              <w:pStyle w:val="Style17"/>
              <w:ind w:left="0" w:right="0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сть недалеко лестница здоровья, состоящая из 800 ступенек. Они разной высоты. Первый раз подниматься очень тяжело. Но через несколько дней мышцы укрепляются и поют при подъёме. Хочется взбежать.</w:t>
            </w:r>
          </w:p>
          <w:p>
            <w:pPr>
              <w:pStyle w:val="Style17"/>
              <w:ind w:left="0" w:right="0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стница ведёт на яшмовый пляж. На его берег море иногда выбрасывает этот камень. Можно поискать.</w:t>
            </w:r>
          </w:p>
          <w:p>
            <w:pPr>
              <w:pStyle w:val="Style17"/>
              <w:ind w:left="0" w:right="0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вастополь — город русской славы. Был на этом месте и древнегреческий Херсонес. Многое можно посмотреть.</w:t>
            </w:r>
          </w:p>
          <w:p>
            <w:pPr>
              <w:pStyle w:val="Style17"/>
              <w:ind w:left="0" w:right="0" w:firstLine="17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Но самое важное — это психологическая разгрузка. Впервые приехав к Пуртовым, я сразу почувствовал себя другом семьи. Приглядевшись, я увидел, что все отдыхающие там друзья семьи. </w:t>
            </w:r>
          </w:p>
          <w:p>
            <w:pPr>
              <w:pStyle w:val="Style17"/>
              <w:ind w:left="0" w:right="0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то особый взгляд на мир. Там я впервые услышал о Рерихе, о Блаватской. Иван Васильевич руководитель  Экологического Культурного Центра "Дар Ориона". Было очень интересно и ненавязчиво. </w:t>
            </w:r>
          </w:p>
          <w:p>
            <w:pPr>
              <w:pStyle w:val="Style17"/>
              <w:ind w:left="0" w:right="0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гостях бывают интересные люди. Василий, который круглый год спит на улице (в Крыму тоже бывают морозы), разводит пчёл. Его пчёлы производят натуральный мёд! Валерий, который был главным поваром у Шаталовой Г.С. (пропагандировала видовое питание: для человека — фрукты, овощи). … </w:t>
            </w:r>
          </w:p>
          <w:p>
            <w:pPr>
              <w:pStyle w:val="Style17"/>
              <w:ind w:left="0" w:right="0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ind w:left="0" w:right="0" w:firstLine="17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Ехать надо до Симферополя или Севастополя, а там Иван Васильевич может встретить Вас на машине. Есть сайт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ladiya.religare.info</w:t>
              </w:r>
            </w:hyperlink>
            <w:r>
              <w:rPr>
                <w:sz w:val="20"/>
                <w:szCs w:val="20"/>
                <w:lang w:val="ru-RU"/>
              </w:rPr>
              <w:t xml:space="preserve"> Предварительно договориться можно по эл. почте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ladiya@mail.ru</w:t>
              </w:r>
            </w:hyperlink>
            <w:r>
              <w:rPr>
                <w:sz w:val="20"/>
                <w:szCs w:val="20"/>
                <w:lang w:val="ru-RU"/>
              </w:rPr>
              <w:t>, или тел.+38 (050) 569 86 44 Иван     +38 (050) 696 35 28 Ирина</w:t>
            </w:r>
          </w:p>
          <w:p>
            <w:pPr>
              <w:pStyle w:val="Style17"/>
              <w:ind w:left="0" w:right="0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сть возможность поставить палатки и машины.</w:t>
            </w:r>
          </w:p>
          <w:p>
            <w:pPr>
              <w:pStyle w:val="Style17"/>
              <w:snapToGrid w:val="false"/>
              <w:ind w:left="0" w:right="0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дете довольны.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17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В городе мы передвигаемся обычно по ровной поверхности (асфальт, пол) и прямо. Лестницы имеют ступеньки одинаковой высоты. Длительные промежутки времени мы сидим. В результате нагрузку получает ограниченное количество мышц  и соответствующих им клеток головного и спинного мозга. </w:t>
            </w:r>
          </w:p>
          <w:p>
            <w:pPr>
              <w:pStyle w:val="Style17"/>
              <w:ind w:left="0" w:right="0" w:firstLine="170"/>
              <w:jc w:val="both"/>
              <w:rPr/>
            </w:pPr>
            <w:r>
              <w:rPr>
                <w:sz w:val="20"/>
                <w:szCs w:val="20"/>
                <w:lang w:val="ru-RU"/>
              </w:rPr>
              <w:t>Взгляните на луг. Все травы примерно одного роста. Так и мышцы. С одной стороны они не могут расти без нагрузки, с другой стороны постоянно работающие не могут значительно перерасти нетренируемые мышцы. Поэтому даже длительные прогулки, пробежки по улицам или паркам дают слабый эффект. Многие горожане быстро устают даже при обычной ходьбе.</w:t>
            </w:r>
          </w:p>
          <w:p>
            <w:pPr>
              <w:pStyle w:val="Style17"/>
              <w:ind w:left="0" w:right="0" w:firstLine="17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Можно попытаться скомпенсировать эффект города в тренажёрных залах. Но психологически сложно заставить себя заниматься по несколько часов в день вроде бы бесполезным делом. </w:t>
            </w:r>
          </w:p>
          <w:p>
            <w:pPr>
              <w:pStyle w:val="Style17"/>
              <w:ind w:left="0" w:right="0" w:firstLine="170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тправляясь на отдых, можно выбрать себе условия, которые заставят Вас потренировать мышцы и нервы, не задействованные в городе. Но облагороженные курорты Египта, Турции... не дадут Вам такой возможности.</w:t>
            </w:r>
          </w:p>
          <w:p>
            <w:pPr>
              <w:pStyle w:val="Style17"/>
              <w:ind w:left="0" w:right="0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кую возможность могут предоставить Вам леса. Там невозможно ходить прямо и по ровной поверхности. Ещё больший эффект могут дать горы.</w:t>
            </w:r>
          </w:p>
          <w:p>
            <w:pPr>
              <w:pStyle w:val="Style17"/>
              <w:ind w:left="0" w:right="0" w:firstLine="170"/>
              <w:jc w:val="righ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Лучше гор могут быть только горы</w:t>
            </w:r>
          </w:p>
        </w:tc>
        <w:tc>
          <w:tcPr>
            <w:tcW w:w="517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170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чень важным моментом отдыха является смена привычных мыслей. В городе их образуется огромное количество. Проснулся — надо покушать, покушал — надо поспать. На конвейере человек целый день производит одно и то же движение. В офисе — целый день стучит пальцем по клавиатуре.....</w:t>
            </w:r>
          </w:p>
          <w:p>
            <w:pPr>
              <w:pStyle w:val="Style17"/>
              <w:ind w:left="0" w:right="0" w:firstLine="17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 все действия украшены мыслью: деньги, деньги,...</w:t>
            </w:r>
          </w:p>
          <w:p>
            <w:pPr>
              <w:pStyle w:val="Style17"/>
              <w:ind w:left="0" w:right="0" w:firstLine="170"/>
              <w:jc w:val="both"/>
              <w:rPr/>
            </w:pPr>
            <w:r>
              <w:rPr>
                <w:sz w:val="20"/>
                <w:szCs w:val="20"/>
                <w:lang w:val="ru-RU"/>
              </w:rPr>
              <w:t>В мозгу образуются цепочки активно и постоянно работающих нервных клеток. Если периодически не прекращать их подпитку, то эти мысли могут стать навязчивыми.</w:t>
            </w:r>
          </w:p>
          <w:p>
            <w:pPr>
              <w:pStyle w:val="Style17"/>
              <w:ind w:left="0" w:right="0" w:firstLine="17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озможно кардинально изменить мысли на период отпуска на курортах. Конечно, пирамиды, рыбки, жара, море, дают многое. Но среди отдыхающих такие же люди, как и Вы, а обслуживающий персонал зарабатывает деньги (то чем Вы занимались дома). Единственное, что человек может сделать, это перестать считать свои деньги, начинать сорить.</w:t>
            </w:r>
          </w:p>
          <w:p>
            <w:pPr>
              <w:pStyle w:val="Style17"/>
              <w:ind w:left="0" w:right="0" w:firstLine="170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ечально, но и в деревнях теперь говорят о деньгах.</w:t>
            </w:r>
          </w:p>
        </w:tc>
        <w:tc>
          <w:tcPr>
            <w:tcW w:w="517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5" w:hanging="15"/>
              <w:jc w:val="center"/>
              <w:rPr>
                <w:b/>
                <w:b/>
                <w:bCs/>
                <w:sz w:val="42"/>
                <w:szCs w:val="30"/>
                <w:lang w:val="ru-RU"/>
              </w:rPr>
            </w:pPr>
            <w:r>
              <w:rPr>
                <w:b/>
                <w:bCs/>
                <w:sz w:val="42"/>
                <w:szCs w:val="30"/>
                <w:lang w:val="ru-RU"/>
              </w:rPr>
              <w:t>Канцтоварищ</w:t>
            </w:r>
          </w:p>
          <w:p>
            <w:pPr>
              <w:pStyle w:val="Style17"/>
              <w:ind w:left="5" w:right="5" w:hanging="15"/>
              <w:jc w:val="left"/>
              <w:rPr/>
            </w:pPr>
            <w:r>
              <w:rPr>
                <w:sz w:val="16"/>
                <w:szCs w:val="16"/>
                <w:lang w:val="ru-RU"/>
              </w:rPr>
              <w:t xml:space="preserve">тираж 999 экз.        Редактор М..В. Шмаков </w:t>
            </w:r>
          </w:p>
          <w:p>
            <w:pPr>
              <w:pStyle w:val="Style17"/>
              <w:ind w:left="5" w:right="5" w:hanging="15"/>
              <w:jc w:val="left"/>
              <w:rPr/>
            </w:pPr>
            <w:r>
              <w:rPr>
                <w:sz w:val="16"/>
                <w:szCs w:val="16"/>
                <w:lang w:val="ru-RU"/>
              </w:rPr>
              <w:t>Адрес редакции 198096 СПб пр. Стачек 69 а/я 138</w:t>
            </w:r>
          </w:p>
          <w:p>
            <w:pPr>
              <w:pStyle w:val="Style17"/>
              <w:ind w:left="5" w:right="5" w:hanging="15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печатано в ООО «Политон» с оригинал-макета</w:t>
            </w:r>
          </w:p>
          <w:p>
            <w:pPr>
              <w:pStyle w:val="Style17"/>
              <w:ind w:left="5" w:right="5" w:hanging="15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азчика. Тел. (812) 784-13-35 Заказ-наряд №</w:t>
            </w:r>
          </w:p>
        </w:tc>
        <w:tc>
          <w:tcPr>
            <w:tcW w:w="3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5" w:hanging="15"/>
              <w:jc w:val="center"/>
              <w:rPr>
                <w:b/>
                <w:b/>
                <w:bCs/>
                <w:sz w:val="6"/>
                <w:szCs w:val="30"/>
                <w:lang w:val="en-US"/>
              </w:rPr>
            </w:pPr>
            <w:r>
              <w:rPr>
                <w:b/>
                <w:bCs/>
                <w:sz w:val="6"/>
                <w:szCs w:val="30"/>
                <w:lang w:val="en-US"/>
              </w:rPr>
            </w:r>
          </w:p>
          <w:p>
            <w:pPr>
              <w:pStyle w:val="Style17"/>
              <w:ind w:left="5" w:right="5" w:hanging="15"/>
              <w:jc w:val="center"/>
              <w:rPr/>
            </w:pPr>
            <w:r>
              <w:rPr>
                <w:b/>
                <w:bCs/>
                <w:sz w:val="30"/>
                <w:szCs w:val="30"/>
                <w:lang w:val="ru-RU"/>
              </w:rPr>
              <w:t>Приглашаем к сотрудничеству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" w:right="5" w:hanging="15"/>
              <w:jc w:val="center"/>
              <w:rPr/>
            </w:pPr>
            <w:r>
              <w:rPr>
                <w:b w:val="false"/>
                <w:bCs w:val="false"/>
                <w:sz w:val="18"/>
                <w:szCs w:val="30"/>
                <w:lang w:val="ru-RU"/>
              </w:rPr>
              <w:t xml:space="preserve">10.03.2012г.    исполнилось 6 лет официальным действиям властей </w:t>
            </w:r>
          </w:p>
          <w:p>
            <w:pPr>
              <w:pStyle w:val="Style17"/>
              <w:ind w:left="5" w:right="5" w:hanging="15"/>
              <w:jc w:val="center"/>
              <w:rPr>
                <w:b w:val="false"/>
                <w:b w:val="false"/>
                <w:bCs w:val="false"/>
                <w:sz w:val="18"/>
                <w:szCs w:val="30"/>
                <w:lang w:val="ru-RU"/>
              </w:rPr>
            </w:pPr>
            <w:r>
              <w:rPr>
                <w:b w:val="false"/>
                <w:bCs w:val="false"/>
                <w:sz w:val="18"/>
                <w:szCs w:val="30"/>
                <w:lang w:val="ru-RU"/>
              </w:rPr>
              <w:t xml:space="preserve">по закрытию магазинов </w:t>
            </w:r>
          </w:p>
          <w:p>
            <w:pPr>
              <w:pStyle w:val="Style17"/>
              <w:ind w:left="5" w:right="5" w:hanging="15"/>
              <w:jc w:val="center"/>
              <w:rPr>
                <w:b w:val="false"/>
                <w:b w:val="false"/>
                <w:bCs w:val="false"/>
                <w:sz w:val="18"/>
                <w:szCs w:val="30"/>
                <w:lang w:val="ru-RU"/>
              </w:rPr>
            </w:pPr>
            <w:r>
              <w:rPr>
                <w:b w:val="false"/>
                <w:bCs w:val="false"/>
                <w:sz w:val="18"/>
                <w:szCs w:val="30"/>
                <w:lang w:val="ru-RU"/>
              </w:rPr>
              <w:t>«Тоже Канцтовары», «Открытки»</w:t>
            </w:r>
          </w:p>
        </w:tc>
      </w:tr>
    </w:tbl>
    <w:p>
      <w:pPr>
        <w:pStyle w:val="Style17"/>
        <w:snapToGrid w:val="false"/>
        <w:ind w:left="0" w:right="57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PTOCATS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ladiya.religare.info/" TargetMode="External"/><Relationship Id="rId6" Type="http://schemas.openxmlformats.org/officeDocument/2006/relationships/hyperlink" Target="mailto:ladiy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3:32:03Z</dcterms:created>
  <dc:creator/>
  <dc:description/>
  <dc:language>en-US</dc:language>
  <cp:lastModifiedBy/>
  <cp:lastPrinted>2012-04-13T15:46:00Z</cp:lastPrinted>
  <dcterms:modified xsi:type="dcterms:W3CDTF">2011-11-17T10:01:51Z</dcterms:modified>
  <cp:revision>12</cp:revision>
  <dc:subject/>
  <dc:title/>
</cp:coreProperties>
</file>